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bold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a Nr. 8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Anexa nr. 8 la normele metodologi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Centrubold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 - Răspuns la reclamaț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: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umirea autorității sau instituției publice 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diul/Adresa ............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ana de contact ..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ătre: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le și prenumele petentului 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........................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mate domnule/Stimată doamnă ............................................................,</w:t>
      </w:r>
    </w:p>
    <w:p>
      <w:pPr>
        <w:pStyle w:val="Ta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În urma reclamației dumneavoastră nr. ........................... din data de ......................., conform Legii nr. 544/2001 privind liberul acces la informațiile de interes public, cu modificările și completările ulterioare, după răspunsul negativ primit/întârzierea răspunsului la cererea nr. .................... din data de ..........................., prin care, conform legii sus-menționate, solicitați documentele de mai jos: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ă informăm că decizia de a nu primi (la termen) documentele solicitate: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e încadrează în prevederile legii, fiind vorba despre informații exceptate de la accesul liber al cetățenilor;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u se încadrează în prevederile legii, fiind o eroare a unui funcționar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ționarul vinovat pentru decizia eronată în ceea ce vă privește a fost sancționat cu 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203"/>
      </w:tblGrid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dumneavoastră,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</w:t>
              <w:br/>
              <w:t>(semnătura conducătorului autorității sau instituției publi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old">
    <w:name w:val="tab bold"/>
    <w:basedOn w:val="Normal"/>
    <w:qFormat/>
    <w:pPr>
      <w:spacing w:before="280" w:after="280"/>
    </w:pPr>
    <w:rPr/>
  </w:style>
  <w:style w:type="paragraph" w:styleId="Centrubold">
    <w:name w:val="centru bold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5:00Z</dcterms:created>
  <dc:creator>Windows User</dc:creator>
  <dc:description/>
  <cp:keywords/>
  <dc:language>en-US</dc:language>
  <cp:lastModifiedBy>Windows User</cp:lastModifiedBy>
  <dcterms:modified xsi:type="dcterms:W3CDTF">2020-10-05T10:07:00Z</dcterms:modified>
  <cp:revision>1</cp:revision>
  <dc:subject/>
  <dc:title>Anexa Nr</dc:title>
</cp:coreProperties>
</file>